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rFonts w:ascii="Gill Sans MT" w:hAnsi="Gill Sans MT" w:cs="Gill Sans MT"/>
          <w:color w:val="000000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color w:val="000000"/>
          <w:sz w:val="25"/>
          <w:szCs w:val="25"/>
        </w:rPr>
        <w:t>NEWSLETTER – JANUARY 2015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5"/>
          <w:szCs w:val="25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Content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airman’s messag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gramme of Events, January–June 2015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nual Subscriptions 2015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Social media update –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Louise Coffe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Bayreuth Diary 2014 – A personal view –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Jarlath Jenning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Die Meistersinger </w:t>
      </w:r>
      <w:r>
        <w:rPr>
          <w:color w:val="000000"/>
          <w:sz w:val="21"/>
          <w:szCs w:val="21"/>
        </w:rPr>
        <w:t xml:space="preserve">in dem Doppelte!! –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Jarlath Jenning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Book Review: Paul Dawson-Bowling,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The Wagner Experience: And its Meaning t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Us </w:t>
      </w:r>
      <w:r>
        <w:rPr>
          <w:color w:val="000000"/>
          <w:sz w:val="21"/>
          <w:szCs w:val="21"/>
        </w:rPr>
        <w:t xml:space="preserve">– by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Dame Gwyneth Jon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Church of St Martha, Nuremberg –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Stephen Mennell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Wagner on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Lyric FM </w:t>
      </w:r>
      <w:r>
        <w:rPr>
          <w:color w:val="000000"/>
          <w:sz w:val="21"/>
          <w:szCs w:val="21"/>
        </w:rPr>
        <w:t xml:space="preserve">–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Stephen Mennell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5"/>
          <w:szCs w:val="25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Chairman’s messag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ar Member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irst on behalf of the Committee let me wish you a very Happy New Year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e have started the year with a wonderful talk by Michael Murphy. Unfortunatel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 could not make it myself, but I have heard great reports that make me jealous of those o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you who were there. Hopefully the rest of the talks this year will be as interesting. We ar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on off on our trip to Zürich, and given the recent move in the Swiss Franc it may be ou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nly trip there for some time. Luckily we had the tickets purchased before the currency move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e will also soon be finalising our trip to Leipzig in May. If you are interested and have not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yet contracted me please do so as soon as possible. Even if you are only contemplating it 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is stage, get in contact, because you have some time yet before a final decision has to b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de, but we are holding only a limited number of tickets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astly can I remind you to pay your subscription if you have not already done so? We look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2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rward to seeing you at events this year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Kind regards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Anthony Lineha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airman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5"/>
          <w:szCs w:val="25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Programme of Events, January–June 2015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nless otherwise stated, all events take place at our usual venue, the United Arts Club, 3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pper Fitzwilliam Street, Dublin 2, starting at 8.00 p.m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Thursday 15 January: </w:t>
      </w:r>
      <w:r>
        <w:rPr>
          <w:color w:val="000000"/>
          <w:sz w:val="21"/>
          <w:szCs w:val="21"/>
        </w:rPr>
        <w:t>Michael Murphy, University of Limerick, on ‘Public perceptions o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gner performances in Ireland, 1860–1920’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31 January–4 February: </w:t>
      </w:r>
      <w:r>
        <w:rPr>
          <w:color w:val="000000"/>
          <w:sz w:val="21"/>
          <w:szCs w:val="21"/>
        </w:rPr>
        <w:t xml:space="preserve">Society trip to Zŭrich for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Tristan und Isolde </w:t>
      </w:r>
      <w:r>
        <w:rPr>
          <w:color w:val="000000"/>
          <w:sz w:val="21"/>
          <w:szCs w:val="21"/>
        </w:rPr>
        <w:t xml:space="preserve">and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Norm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Saturday/Sunday 21–22 February: </w:t>
      </w:r>
      <w:r>
        <w:rPr>
          <w:color w:val="000000"/>
          <w:sz w:val="21"/>
          <w:szCs w:val="21"/>
        </w:rPr>
        <w:t xml:space="preserve">Derek Watson, Workshop on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Siegfried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eastAsia="Times New Roman Italic" w:cs="Times New Roman Italic" w:ascii="Times New Roman Italic" w:hAnsi="Times New Roman Italic"/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Saturday: 10.00 a.m. to 7.00 p.m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Sunday: 10.00 a.m. to 5.00 p.m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     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Note: </w:t>
      </w:r>
      <w:r>
        <w:rPr>
          <w:color w:val="000000"/>
          <w:sz w:val="21"/>
          <w:szCs w:val="21"/>
        </w:rPr>
        <w:t>The fee will be €35, payable on the day, and members are asked to let us know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(info@wagnersociety.ie) if they wish to attend, so that we have some idea o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</w:t>
      </w:r>
      <w:r>
        <w:rPr>
          <w:color w:val="000000"/>
          <w:sz w:val="21"/>
          <w:szCs w:val="21"/>
        </w:rPr>
        <w:t>number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Tuesday 24 February: </w:t>
      </w:r>
      <w:r>
        <w:rPr>
          <w:color w:val="000000"/>
          <w:sz w:val="21"/>
          <w:szCs w:val="21"/>
        </w:rPr>
        <w:t xml:space="preserve">Live broadcast of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Der fliegende Holländer </w:t>
      </w:r>
      <w:r>
        <w:rPr>
          <w:color w:val="000000"/>
          <w:sz w:val="21"/>
          <w:szCs w:val="21"/>
        </w:rPr>
        <w:t>from the Royal Oper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House, Covent Garden, London – in cinemas countrywide.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Please check local listing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Thursday 5 March: </w:t>
      </w:r>
      <w:r>
        <w:rPr>
          <w:color w:val="000000"/>
          <w:sz w:val="21"/>
          <w:szCs w:val="21"/>
        </w:rPr>
        <w:t>Annual General Meeting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Thursday 23 April: </w:t>
      </w:r>
      <w:r>
        <w:rPr>
          <w:color w:val="000000"/>
          <w:sz w:val="21"/>
          <w:szCs w:val="21"/>
        </w:rPr>
        <w:t>Wolfgang Marx, UCD, on ‘Albert Lortzing: Hans Sachs and the first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Meistersinger’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14–17 May: </w:t>
      </w:r>
      <w:r>
        <w:rPr>
          <w:color w:val="000000"/>
          <w:sz w:val="21"/>
          <w:szCs w:val="21"/>
        </w:rPr>
        <w:t>Annual Congress of the Richard Wagner Verband International, Dessau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Germany. Programme includes a complete cycle of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Der Ring des Nibelungen </w:t>
      </w:r>
      <w:r>
        <w:rPr>
          <w:color w:val="000000"/>
          <w:sz w:val="21"/>
          <w:szCs w:val="21"/>
        </w:rPr>
        <w:t>and many othe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vent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21–25 May: </w:t>
      </w:r>
      <w:r>
        <w:rPr>
          <w:color w:val="000000"/>
          <w:sz w:val="21"/>
          <w:szCs w:val="21"/>
        </w:rPr>
        <w:t xml:space="preserve">Society trip to Leipzig: performances of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Parsifal, Das Liebesverbot </w:t>
      </w:r>
      <w:r>
        <w:rPr>
          <w:color w:val="000000"/>
          <w:sz w:val="21"/>
          <w:szCs w:val="21"/>
        </w:rPr>
        <w:t>and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Siegfried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5"/>
          <w:szCs w:val="25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Annual Subscriptions 2015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e Treasurer, Mary Spollen, would like to thank all those who have already paid thei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ubscriptions for 2015 and to remind those who have not yet done so that subscriptions a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now due. The Annual Subscription for 2015 is €50. Details of the payment options are to b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und in the email sent on 8 January 2015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3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5"/>
          <w:szCs w:val="25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Social media updat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ur Facebook group is now up and running. If anyone would like to join the page fo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updates, reviews and photo sharing, or if anyone has any reviews or photos that they would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like to share with the society, please email </w:t>
      </w:r>
      <w:r>
        <w:rPr>
          <w:color w:val="0000FF"/>
          <w:sz w:val="21"/>
          <w:szCs w:val="21"/>
        </w:rPr>
        <w:t xml:space="preserve">info@wagnersociety.ie. </w:t>
      </w:r>
      <w:r>
        <w:rPr>
          <w:color w:val="000000"/>
          <w:sz w:val="21"/>
          <w:szCs w:val="21"/>
        </w:rPr>
        <w:t>Members are reminde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at anything shared on the Society’s Facebook page is visible only to other members of Th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gner Society of Ireland.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Louise Coffey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5"/>
          <w:szCs w:val="25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Bayreuth Diary 2014 – A Personal View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Jarlath Jennings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1 Introductio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I had a very enjoyable seven-day trip to Bayreuth in late July–early August last year.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primary purpose of my visit was to see the very controversial Frank Castorf production of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Der Ring des Nibelungen. </w:t>
      </w:r>
      <w:r>
        <w:rPr>
          <w:color w:val="000009"/>
          <w:sz w:val="21"/>
          <w:szCs w:val="21"/>
        </w:rPr>
        <w:t>However I got an additional surprise in the post in May 2014. M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request for a ticket to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Lohengrin </w:t>
      </w:r>
      <w:r>
        <w:rPr>
          <w:color w:val="000009"/>
          <w:sz w:val="21"/>
          <w:szCs w:val="21"/>
        </w:rPr>
        <w:t>resulted in a late allocation. All tickets were sourced via th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Friends of Bayreuth (Gesellschaft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der Freunde von Bayreuth). </w:t>
      </w:r>
      <w:r>
        <w:rPr>
          <w:color w:val="000009"/>
          <w:sz w:val="21"/>
          <w:szCs w:val="21"/>
        </w:rPr>
        <w:t>Through their good offices I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have seen all five ‘current’ productions between 2013 and 2014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For the productions this year I was alone! That is to say, I was not with a Wagner Society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group among whom we could discuss the productions and have an enjoyable social time. I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ay this not to look for your pity (!) but to emphasise the great added value that one gets a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part of a group or society and how important this feeling of community is. The benefit from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is solo experience is that it forced me to meet new people and engage in conversation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hich shed unique perspectives and insights regarding the production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All five Bayreuth 2014 productions could be described as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avant garde. </w:t>
      </w:r>
      <w:r>
        <w:rPr>
          <w:color w:val="000009"/>
          <w:sz w:val="21"/>
          <w:szCs w:val="21"/>
        </w:rPr>
        <w:t>From what I can see,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forthcoming productions from 2016 onward fit the same bill – so even if Katharina Wagner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teps down from her role in 2020 (and there is absolutely no evidence to suggest she will) w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ill be faced with challenging productions for the foreseeable future. I recommend you look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into attending Bayreuth despite any misgivings you have about these productions. The goo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points of Bayreuth far outweigh the bad. Having made this recommendation and before you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have had a chance to read a word of my review I can confirm that, if I am lucky enough to b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allocated a ticket, I will return to Bayreuth before the end of the Castor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ing </w:t>
      </w:r>
      <w:r>
        <w:rPr>
          <w:color w:val="000009"/>
          <w:sz w:val="21"/>
          <w:szCs w:val="21"/>
        </w:rPr>
        <w:t>to learn mor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bout it and appreciate the wonderful music and sublime acoustic of the Festspielhaus.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2 Lohengrin: Second Thought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Hans Neuenfels production was launched to controversy in 2010. Jonas Kaufmann sang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title role for the first year. When I first saw this production on 20 August 2011 I was with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 small group from the Wagner Society of Ireland and we really enjoyed it. I can honestly say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I enjoyed it as much, if not more, when I saw the production again on 31 July 2014. This wa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fifth year of the production. Klaus Florian Vogt was wonderful as Lohengrin, and reall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looked the part of the Swan Prince. Edith Haller played Elsa von Brabant and her singing w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bsolutely beautiful. Haller’s voice was particularly effective in the higher register and her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inging was delightful especially in the scenes with Petra Lang. (My notes from 2011 ha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ome mild criticism of the small voice of Annette Dasch who sang Elsa.) Petra Lang wa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excellent as the scheming Ortrud and if there was a relative weak link it was Toma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omasson singing Friedrich. A word of praise has to go to Samuel Youn as Der Heerrufer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des Königs, where he was effective in the way he seemed to marshal and control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choreography of the chorus. And speaking of the chorus, words cannot express the effect of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is wonderful group in full flight. Truly, truly wonderful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In its initial year this production was lambasted. Yet it seems to have grown in fondness to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udiences over the years since 2010. Neuenfels is a very experienced director, and at the ag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of 69 was making his Bayreuth debut. The colour, the choreography, the technical support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sometimes mid-scene and mid-number, made this delightful to watch. I also saw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>Lohengri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wedged between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Siegfried </w:t>
      </w:r>
      <w:r>
        <w:rPr>
          <w:color w:val="000009"/>
          <w:sz w:val="21"/>
          <w:szCs w:val="21"/>
        </w:rPr>
        <w:t xml:space="preserve">and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Götterdämmerung </w:t>
      </w:r>
      <w:r>
        <w:rPr>
          <w:color w:val="000009"/>
          <w:sz w:val="21"/>
          <w:szCs w:val="21"/>
        </w:rPr>
        <w:t>so this probably accentuated the lightness!!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After a five-year run,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Lohengrin </w:t>
      </w:r>
      <w:r>
        <w:rPr>
          <w:color w:val="000009"/>
          <w:sz w:val="21"/>
          <w:szCs w:val="21"/>
        </w:rPr>
        <w:t>has been awarded an extension and will run for one mo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year in 2015.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Tannhäuser </w:t>
      </w:r>
      <w:r>
        <w:rPr>
          <w:color w:val="000009"/>
          <w:sz w:val="21"/>
          <w:szCs w:val="21"/>
        </w:rPr>
        <w:t>(great music and chorus, but a production beyond redemption!)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ill make way for it and finish early after a four-year run. If you can, I urge you to see thi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production o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Lohengrin. </w:t>
      </w:r>
      <w:r>
        <w:rPr>
          <w:color w:val="000009"/>
          <w:sz w:val="21"/>
          <w:szCs w:val="21"/>
        </w:rPr>
        <w:t>If you cannot, I urge you to buy it on DVD. Although there ar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ome cast improvements since the DVD was made during the 2011 Festival you can still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ppreciate the spectacle and the voices of Vogt and Lang are here as well as the chorus an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wonderful conducting of Andris Nelson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3 </w:t>
      </w: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>Der Ring des Nibelungen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a. Prefac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This was my second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ing </w:t>
      </w:r>
      <w:r>
        <w:rPr>
          <w:color w:val="000009"/>
          <w:sz w:val="21"/>
          <w:szCs w:val="21"/>
        </w:rPr>
        <w:t xml:space="preserve">Cycle in eight weeks. I really enjoyed the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ing </w:t>
      </w:r>
      <w:r>
        <w:rPr>
          <w:color w:val="000009"/>
          <w:sz w:val="21"/>
          <w:szCs w:val="21"/>
        </w:rPr>
        <w:t>in Budapest an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must say I was apprehensive about Bayreuth, given the amount of negative press it receive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hen it was launched in 2013. I thought of naming this review ‘The Good, The Bad and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Ugly’ to cover all aspects of the production! As a former market researcher I even allocate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marks against my three descriptors with ‘Good’ achieving 68 marks, ‘Bad’ 12 marks an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‘</w:t>
      </w:r>
      <w:r>
        <w:rPr>
          <w:color w:val="000009"/>
          <w:sz w:val="21"/>
          <w:szCs w:val="21"/>
        </w:rPr>
        <w:t>Ugly’ 20 marks! However I looked at a different type of deconstruction for this review,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hich I hope will get my views across and allow you make a decision whether or not to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ttend this production before the end of its run.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b. Kirill Petrenko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Kirill Petrenko and the Festspielhaus Orchestra were absolutely wonderful, from the first not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o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heingold </w:t>
      </w:r>
      <w:r>
        <w:rPr>
          <w:color w:val="000009"/>
          <w:sz w:val="21"/>
          <w:szCs w:val="21"/>
        </w:rPr>
        <w:t xml:space="preserve">to the last note o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Götterdämmerung. </w:t>
      </w:r>
      <w:r>
        <w:rPr>
          <w:color w:val="000009"/>
          <w:sz w:val="21"/>
          <w:szCs w:val="21"/>
        </w:rPr>
        <w:t>The pace was fast and furious. More tha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an hour faster than the previous Bayreuth (Dorst)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ing, </w:t>
      </w:r>
      <w:r>
        <w:rPr>
          <w:color w:val="000009"/>
          <w:sz w:val="21"/>
          <w:szCs w:val="21"/>
        </w:rPr>
        <w:t>which Christian Thielemann wa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conducting. This was my fifth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ing </w:t>
      </w:r>
      <w:r>
        <w:rPr>
          <w:color w:val="000009"/>
          <w:sz w:val="21"/>
          <w:szCs w:val="21"/>
        </w:rPr>
        <w:t>cycle, my second at Bayreuth, and I was starting to se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the cumulative effect of my Wagner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ing </w:t>
      </w:r>
      <w:r>
        <w:rPr>
          <w:color w:val="000009"/>
          <w:sz w:val="21"/>
          <w:szCs w:val="21"/>
        </w:rPr>
        <w:t>cycle investment! Petrenko could get the beauty of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music across, whether it was hugely dramatic moments like the Ride of the Valkyries o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subtle moments like the Woodbird in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Siegfried. </w:t>
      </w:r>
      <w:r>
        <w:rPr>
          <w:color w:val="000009"/>
          <w:sz w:val="21"/>
          <w:szCs w:val="21"/>
        </w:rPr>
        <w:t>My only criticism of the orchestra was that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y didn’t take a curtain call at the end of the cycle so the ecstatic audience could show thei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appreciation. Maybe they only do this at the end of cycle 3 of the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ing </w:t>
      </w:r>
      <w:r>
        <w:rPr>
          <w:color w:val="000009"/>
          <w:sz w:val="21"/>
          <w:szCs w:val="21"/>
        </w:rPr>
        <w:t>each year, or maybe it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as the delay getting to the stage last year as Castorf faced sustained booing, I don’t know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answer to this. What I do know is that this conductor is worth the admission price alone –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high and all as it is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c. The Singer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quality of singing was extremely high. Apart from a little booing for Oleg Byjak in th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curtain call after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Siegfried, </w:t>
      </w:r>
      <w:r>
        <w:rPr>
          <w:color w:val="000009"/>
          <w:sz w:val="21"/>
          <w:szCs w:val="21"/>
        </w:rPr>
        <w:t>there was great acclaim and appreciation for the singer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roughout the cycle. Ironically Byjak, who sang the role of Alberich, got a good recepti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after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hinegold </w:t>
      </w:r>
      <w:r>
        <w:rPr>
          <w:color w:val="000009"/>
          <w:sz w:val="21"/>
          <w:szCs w:val="21"/>
        </w:rPr>
        <w:t xml:space="preserve">and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>Götterdämmerung!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olfgang Koch sang the role of Wotan and the Wanderer with great authority. Lance Rya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as excellent as Siegfried, though I thought he gave a better performance i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Götterdämmerung </w:t>
      </w:r>
      <w:r>
        <w:rPr>
          <w:color w:val="000009"/>
          <w:sz w:val="21"/>
          <w:szCs w:val="21"/>
        </w:rPr>
        <w:t xml:space="preserve">than in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Siegfried. </w:t>
      </w:r>
      <w:r>
        <w:rPr>
          <w:color w:val="000009"/>
          <w:sz w:val="21"/>
          <w:szCs w:val="21"/>
        </w:rPr>
        <w:t>I didn’t know how Catherine Foster would fare a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Brunnhilde. There were mixed reports of her performance in 2013. However, she didn’t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disappoint and her performance got stronger right up to the immolation scene i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Götterdämmerung. </w:t>
      </w:r>
      <w:r>
        <w:rPr>
          <w:color w:val="000009"/>
          <w:sz w:val="21"/>
          <w:szCs w:val="21"/>
        </w:rPr>
        <w:t>I also wondered how Johan Botha would fare as Siegmund, but I needn’t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have worried. He was excellent and,, surprisingly, was very believable as the young lover i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Act 1 o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Die Walküre. </w:t>
      </w:r>
      <w:r>
        <w:rPr>
          <w:color w:val="000009"/>
          <w:sz w:val="21"/>
          <w:szCs w:val="21"/>
        </w:rPr>
        <w:t>Other good voices worthy of specific mention are Mirella Hage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(Woglinde and Waldvogel); Kwangchul Yuon (Hunding); Nadine Weissmann (Erda);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Burkhard Ulrich (Mime); and Elisabet Strid (Freia). There is one voice I haven’t mentione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yet and it was the voice that got the biggest, most responsive reaction from the audience: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nja Kampe (Elsa von Brabant), whom we all raved about in Budapest, who put in a similar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performance Bayreuth. She was absolutely magnificent ... again!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d. The Set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It is hard to visualise the sheer scale of the set so I have decided to do a separate section o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is prior to talking about the production. Each of the four operas had a different 360 degre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et. The set was on a turntable and moved regularly and effortlessly both between and during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scenes. An example of this was seen when Siegfried was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not </w:t>
      </w:r>
      <w:r>
        <w:rPr>
          <w:color w:val="000009"/>
          <w:sz w:val="21"/>
          <w:szCs w:val="21"/>
        </w:rPr>
        <w:t>carried off the stage during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funeral march. Instead the set moved 90 degrees anticlockwise taking him offstage (don’t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orry, he was carried back on a short while later!)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There was a torrential rainstorm (outside!) on the day I attended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Die Walküre. </w:t>
      </w:r>
      <w:r>
        <w:rPr>
          <w:color w:val="000009"/>
          <w:sz w:val="21"/>
          <w:szCs w:val="21"/>
        </w:rPr>
        <w:t>To permit 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timely start (and the opera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did </w:t>
      </w:r>
      <w:r>
        <w:rPr>
          <w:color w:val="000009"/>
          <w:sz w:val="21"/>
          <w:szCs w:val="21"/>
        </w:rPr>
        <w:t>start on time) many of the audience taking shelter towards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rear of the Festspielhaus were allowed to take a dry shortcut through what seems to have bee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 props store room. That brought us up close and personal to many of the props used fo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heingold </w:t>
      </w:r>
      <w:r>
        <w:rPr>
          <w:color w:val="000009"/>
          <w:sz w:val="21"/>
          <w:szCs w:val="21"/>
        </w:rPr>
        <w:t xml:space="preserve">and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Siegfried </w:t>
      </w:r>
      <w:r>
        <w:rPr>
          <w:color w:val="000009"/>
          <w:sz w:val="21"/>
          <w:szCs w:val="21"/>
        </w:rPr>
        <w:t xml:space="preserve">and I can only describe them as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huge. </w:t>
      </w:r>
      <w:r>
        <w:rPr>
          <w:color w:val="000009"/>
          <w:sz w:val="21"/>
          <w:szCs w:val="21"/>
        </w:rPr>
        <w:t>These props were put in plac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each day and they worked seamlessly like a premium German automobile. I cannot think of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ny opera house anywhere in the world that could produce sets to the same scale, efficiency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nd high standards as this production in Bayreuth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hile I haven’t been in the Russian oilfields, I was impressed with the multiple level staging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of this set in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Die Walküre. </w:t>
      </w:r>
      <w:r>
        <w:rPr>
          <w:color w:val="000009"/>
          <w:sz w:val="21"/>
          <w:szCs w:val="21"/>
        </w:rPr>
        <w:t xml:space="preserve">I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have </w:t>
      </w:r>
      <w:r>
        <w:rPr>
          <w:color w:val="000009"/>
          <w:sz w:val="21"/>
          <w:szCs w:val="21"/>
        </w:rPr>
        <w:t>been in Alexanderplatz when it involved passing through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Checkpoint Charlie into East Berlin. I have stayed in a crummy hotel on Route 66 in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exas Panhandle. I have been to the New York Stock Exchange and I did venture to South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Dakota in 2013 to see Mount Rushmore. The sets that represent these are major triumphs of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tage engineering and mostly work well. Action frequently takes place on 4 or 5 level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imultaneously from the stage floor to the top of the proscenium arch. Not content with thi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sets are also often embellished with video footage, and in the Mount Rushmore set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faces change not only to Marx, Lenin, Stalin and Mao but with video embellishment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heads of Siegfried and The Wanderer replaced these infamous four for part of Act 2 of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9"/>
          <w:sz w:val="21"/>
          <w:szCs w:val="21"/>
        </w:rPr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>Siegfried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6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There were aspects that didn’t work. In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Siegfried, </w:t>
      </w:r>
      <w:r>
        <w:rPr>
          <w:color w:val="000009"/>
          <w:sz w:val="21"/>
          <w:szCs w:val="21"/>
        </w:rPr>
        <w:t>Lance Ryan was singing at the top right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hand side of the set maybe 20–30 metres above the stage. Wolfgang Koch was singing o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tage and the orchestra was submerged below stage. Even the genius of Richard Wagner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ould struggle acoustically with this!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One set that was a little strange was the set which represented the Hall of the Gibichungs i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Götterdämmerung.The </w:t>
      </w:r>
      <w:r>
        <w:rPr>
          <w:color w:val="000009"/>
          <w:sz w:val="21"/>
          <w:szCs w:val="21"/>
        </w:rPr>
        <w:t>representation was an industrial one with a little canteen. When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choir were involved in this scene, the whole place looked quite congested and the logistic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eemed badly thought out. I had some difficulty with how gritty and grimy this scene looked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and also the Prologue o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Götterdämmerung </w:t>
      </w:r>
      <w:r>
        <w:rPr>
          <w:color w:val="000009"/>
          <w:sz w:val="21"/>
          <w:szCs w:val="21"/>
        </w:rPr>
        <w:t>where the Three Norns were depicted as bag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ladies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e. The productio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I can’t claim to understand this production. There are parts of it that are bad and parts that ar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downright ugly. Yet as well as this there are some parts that are stimulating, probing,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challenging and insightful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(mostly German) people I spoke to didn’t seem to feel the challenges that I had with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production. One couple, sitting next to me, liked this production more than the previous Dorst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production because they felt there was a creative idea here, which was carried successfull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through the full cycle. The idea, in their view, was that this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ing </w:t>
      </w:r>
      <w:r>
        <w:rPr>
          <w:color w:val="000009"/>
          <w:sz w:val="21"/>
          <w:szCs w:val="21"/>
        </w:rPr>
        <w:t>production was all about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clash of ideologies, particularly East versus West and how this tension can only end badly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y felt that Castorf, with experience of both East and West, was in a good position to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interpret thi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Another person I spoke to was attending the Castor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ing </w:t>
      </w:r>
      <w:r>
        <w:rPr>
          <w:color w:val="000009"/>
          <w:sz w:val="21"/>
          <w:szCs w:val="21"/>
        </w:rPr>
        <w:t>for the second year running. 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ried to explain the non-singing role of a Fool/Loser, put forward by the director. This chap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looked a little like the small bald guy in the Benny Hill TV shows of old. He was there to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dramatise the excesses that were taking place on stage and to show how futile these event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were. So in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Siegfried </w:t>
      </w:r>
      <w:r>
        <w:rPr>
          <w:color w:val="000009"/>
          <w:sz w:val="21"/>
          <w:szCs w:val="21"/>
        </w:rPr>
        <w:t>he plays a waiter who brings out champagne continually and wastes it,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hile Siegfried and Brünnhilde are singing in Act 3. I couldn’t understand what thi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Fool/Loser added to the production, and he appeared in various guises throughout the four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operas. Much has also been made in the 2013 reviews about the appearance of two amorou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crocodiles in Act 3 o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Siegfried. </w:t>
      </w:r>
      <w:r>
        <w:rPr>
          <w:color w:val="000009"/>
          <w:sz w:val="21"/>
          <w:szCs w:val="21"/>
        </w:rPr>
        <w:t>I hoped they would be axed in 2014, but no ... In 2014 the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are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three </w:t>
      </w:r>
      <w:r>
        <w:rPr>
          <w:color w:val="000009"/>
          <w:sz w:val="21"/>
          <w:szCs w:val="21"/>
        </w:rPr>
        <w:t>crocodiles – our loving couple and their new baby croc. My new German frien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could hardly contain his laughter as he told me thi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In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heingold </w:t>
      </w:r>
      <w:r>
        <w:rPr>
          <w:color w:val="000009"/>
          <w:sz w:val="21"/>
          <w:szCs w:val="21"/>
        </w:rPr>
        <w:t>a lot of use was made of cameras on stage, partially to provide additional video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footage and partially to reflect a sort of reality TV show. While it could be irritating, at time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it was also probing. And because the audience sometimes saw action to the front of the stage,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y also saw the characters in the back rooms (because this is a 360 degree set) after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ingers went off- stage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re were some things I felt worked well. Personifying the Woodbird and having Mirella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Hagan, with a pair of wings worked for me. Also I found it easy to believe that a moder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iegfried might have had a machine gun rather than a sword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If the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New York Times </w:t>
      </w:r>
      <w:r>
        <w:rPr>
          <w:color w:val="000009"/>
          <w:sz w:val="21"/>
          <w:szCs w:val="21"/>
        </w:rPr>
        <w:t>reviewer in 2013 (Anthony Tommasini) refused to catalogue the arra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of sexual adventures in this production of the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ing. </w:t>
      </w:r>
      <w:r>
        <w:rPr>
          <w:color w:val="000009"/>
          <w:sz w:val="21"/>
          <w:szCs w:val="21"/>
        </w:rPr>
        <w:t>I will follow his lead. Suffice to say ther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as a lot of sex in this production and a lot of it was presented in a boyish voyeuristic Fellini-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tyle way (with apologies to the Italian film director). Presumably when Castorf looked at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libretto he saw a lot of sex. My view is twofold. Firstly there is no need to illustrate scene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ith sex ... and in many cases the sex isn’t even in the libretto. Secondly, I believe it i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degrading on the singers to have to ‘sing and snog’ on the number of occasions that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production team have asked them to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I have just looked at a video of the production team, including Frank Castorf taking a curtai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call after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Götterdämmerung </w:t>
      </w:r>
      <w:r>
        <w:rPr>
          <w:color w:val="000009"/>
          <w:sz w:val="21"/>
          <w:szCs w:val="21"/>
        </w:rPr>
        <w:t>on 1 August, which I recorded as a souvenir (tut, tut!). Whil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re was a lot of booing from the audience there was also a lot of ‘bravos’. In fact I woul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go so far as to say the ‘bravos’ won the day by a considerable margin. This seemed a lot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more tame than in 2013.There seemed to be a genuine rapport between Castorf and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ingers. Lance Ryan was quoted as saying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’ve never come across an audience with so much hatred, so much anger, an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 thirst for revenge. They take everything personally. It makes you feel a littl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it scared and its really quite terrifying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As I left the Festspielhaus after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Götterdämmerung </w:t>
      </w:r>
      <w:r>
        <w:rPr>
          <w:color w:val="000009"/>
          <w:sz w:val="21"/>
          <w:szCs w:val="21"/>
        </w:rPr>
        <w:t>– and I was one of the last to leave – ther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as still a small group behind me clapping and bravoing.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f. The Last Wor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I took extensive notes after each of the operas. I’ve been planning this article since I cam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home on 2 August. As I finalised this review I have been listening to the performance o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>Di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Walküre </w:t>
      </w:r>
      <w:r>
        <w:rPr>
          <w:color w:val="000009"/>
          <w:sz w:val="21"/>
          <w:szCs w:val="21"/>
        </w:rPr>
        <w:t>I attended on 28 July, which was broadcast on German Radio and of which I wa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lucky enough to have obtained a recording. There is a great deal to commend this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Ring. </w:t>
      </w:r>
      <w:r>
        <w:rPr>
          <w:color w:val="000009"/>
          <w:sz w:val="21"/>
          <w:szCs w:val="21"/>
        </w:rPr>
        <w:t>All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good things are very, very good. But the bad things are horrid! Thankfully there’s a lot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more good than horrid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I hope this review helps you with your Bayreuth Festival planning for 2015 and beyond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 Italic" w:ascii="Times New Roman Bold Italic" w:hAnsi="Times New Roman Bold Italic"/>
          <w:color w:val="000000"/>
          <w:sz w:val="25"/>
          <w:szCs w:val="25"/>
        </w:rPr>
        <w:t xml:space="preserve">Die Meistersinger </w:t>
      </w:r>
      <w:r>
        <w:rPr>
          <w:rFonts w:cs="Times New Roman Bold" w:ascii="Times New Roman Bold" w:hAnsi="Times New Roman Bold"/>
          <w:color w:val="000000"/>
          <w:sz w:val="25"/>
          <w:szCs w:val="25"/>
        </w:rPr>
        <w:t>in dem Doppelte!!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Jarlath Jennings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9"/>
          <w:sz w:val="21"/>
          <w:szCs w:val="21"/>
        </w:rPr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>New York, 9 December 2014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New York City in December is a very special place. No excuse is needed to visit this iconic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city but when the Otto Schenk production o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Die Meistersinger von Nürnberg </w:t>
      </w:r>
      <w:r>
        <w:rPr>
          <w:color w:val="000009"/>
          <w:sz w:val="21"/>
          <w:szCs w:val="21"/>
        </w:rPr>
        <w:t>is having it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final outing, then the combination is unmissable! The revival for the last time of the work;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which was premiered in 1993, is to honour Fr Owen Lee. (His book ‘Wagner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>and the wonde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of art: An introduction to Die Meistersinger’ </w:t>
      </w:r>
      <w:r>
        <w:rPr>
          <w:color w:val="000009"/>
          <w:sz w:val="21"/>
          <w:szCs w:val="21"/>
        </w:rPr>
        <w:t>is an excellent reference)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t the heart of this wonderful opera is the conducting of James Levine. He has conducte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most of the performances at the Met in the last 21 years. His recent ill-health has been well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documented and he conducts with passion and control from a motorised wheelchair in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dapted pit of the auditorium. It is a long evening for him, as he is on stage for pretty much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full duration – including intervals. Some critics were scolding about his energy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consistency but I didn’t see this. His ability to get the best from the orchestra is mesmerising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is is particularly evident as he moves from the overture to the opening chorus, but also i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orchestral preludes. He can blend the orchestra, chorus and singers beautifullym, but I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as also taken by his work with some of the more delicate pieces, whether it was the two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harps or the tiny tinkle of the triangle. He makes this opera worth the trip alone. When I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asked one of the ushers about the length of the second interval she reverentially replied ‘35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>t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40 minutes, the Maestro needs the time’. </w:t>
      </w:r>
      <w:r>
        <w:rPr>
          <w:color w:val="000009"/>
          <w:sz w:val="21"/>
          <w:szCs w:val="21"/>
        </w:rPr>
        <w:t xml:space="preserve">Well he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is </w:t>
      </w:r>
      <w:r>
        <w:rPr>
          <w:color w:val="000009"/>
          <w:sz w:val="21"/>
          <w:szCs w:val="21"/>
        </w:rPr>
        <w:t>worth the time and more, even if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evening runs to over 6 hour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Donald Palumbo does a splendid job with the Met Chorus and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Meistersinger </w:t>
      </w:r>
      <w:r>
        <w:rPr>
          <w:color w:val="000009"/>
          <w:sz w:val="21"/>
          <w:szCs w:val="21"/>
        </w:rPr>
        <w:t>is a great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estament to his work. This chorus love this opera and this production and I am sure will b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disappointed that it won’t be back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Otto Schenk production follows the libretto instructions faithfully. The original staging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of Gunther Schneider-Siemssen and the stage direction of Paula Suozzi was spectacular. I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loved the initial curtain reveal of the choir and singers in Act 1. I also loved the configuratio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of the table with the names of the master singers and their respective guilds. When the curtai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9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opened for Act 2 there was spontaneous applause. Had Mr Wagner been in the audience, no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üdoubt he would have clapped too, given the specific nature of his stage directions in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libretto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original choice for Hans Sachs was Johan Reuter. However he decided he did not want to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add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Meistersinger </w:t>
      </w:r>
      <w:r>
        <w:rPr>
          <w:color w:val="000009"/>
          <w:sz w:val="21"/>
          <w:szCs w:val="21"/>
        </w:rPr>
        <w:t>to his repertoire, so he was replaced by two alternatives over the eight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performances. For the two performances I saw, Michael Volle was a very convincing an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vulnerable Sachs. While his performance throughout was strong, I particularly liked hi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enderness and humanity in Act 3 Scene 1. The other singer playing Sachs was Met vetera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James Morris. From the audience members I spoke to at the Met (who saw both performers),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consensus seemed to be that while Morris had the better on-stage presence Volle had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better voice. In fairness to Mr Morris he is now 68 years old, so full marks to him for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tepping up to the table in this most taxing of roles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Johan Botha was excellent as Walther. Paul Appleby had real zeal as David and there wer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onderful performances by Johannes Martin Kranzle as Beckmesser and Hans-Peter König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s Pogner. The chemistry and tension between the relevant mastersingers and their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pprentices was electric! There were different views on Annette Dasch. I thought she sang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well, though some audience members commented that her voice was too small for a venu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like the Met. However everybody praised the singing of Karen Cargill as Magdalen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All in all it was a wonderful experience and I was delighted to have the chance to see thi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production in the venue it was designed for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9"/>
          <w:sz w:val="21"/>
          <w:szCs w:val="21"/>
        </w:rPr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>Dublin, 13 December 2014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Just four sleeps on, a different continent, country and medium, and it was more o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>Die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9"/>
          <w:sz w:val="21"/>
          <w:szCs w:val="21"/>
        </w:rPr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>Meistersinger!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12.00 noon Matinee (17.00 Irish time) from the Met on 13 December was relayed aroun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world. Audiences in Ireland enjoyed the live relay of the opera in 19 venues throughout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country. I have compared and contrasted live performances and live relay performances i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past and it never ceases to amaze me how good the live relays are. A live relay is much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more than playing a DVD in a cinema. The sense of community enjoyment and dialogue i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excellent, regardless of the location or medium. I believe the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live </w:t>
      </w:r>
      <w:r>
        <w:rPr>
          <w:color w:val="000009"/>
          <w:sz w:val="21"/>
          <w:szCs w:val="21"/>
        </w:rPr>
        <w:t>aspect is an important part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of this experience. If Mr Levine needs a 40-minute break between acts o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>Die Meistersinger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he Met audience must wait ... and the Irish cinema audience must wait!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There are five points I would like to make on cinema live relays, using my viewings o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>Di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Meistersinger </w:t>
      </w:r>
      <w:r>
        <w:rPr>
          <w:color w:val="000009"/>
          <w:sz w:val="21"/>
          <w:szCs w:val="21"/>
        </w:rPr>
        <w:t>as an example: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1. Words are important, especially in Wagner operas. The cinema audience can closely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follow the action on stage and appreciate the comedic interactions and nuances as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text is always simultaneously available on screen. When I was at live performance i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the Met I needed my reading glasses perched at the end of my nose to read the title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on the seat in front while watching the action on the stage below. The live relay wa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much less complicated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2. The live relay puts the audience in the prime seats with the cameras getting right in on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 xml:space="preserve">the action. This worked very well in Act 3 Scene 1 o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Meistersinger. </w:t>
      </w:r>
      <w:r>
        <w:rPr>
          <w:color w:val="000009"/>
          <w:sz w:val="21"/>
          <w:szCs w:val="21"/>
        </w:rPr>
        <w:t>The camera i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the cinema focused tightly on Hans Sachs’s workshop, and one could follow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coaching of Walter and the sublime quintet at the conclusion of the scene. In the Met,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this scene takes up a small part of the stage, because the scene is proceeded an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succeeded by much grander vistas of the streets of Nürnberg and the meadow scene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This isn’t a criticism of the Met, it is just a case where the cinema vista for Scene 1 i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more focused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3. While I have read about the guilds of Nürnberg, the close-up of the masters’ table i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Act 1 and the procession of the guilds in Act 3 helped me understand the rivalry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between the different professions. On the live relay I could clearly see the hierarchy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and the names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4. To be seen to be fair, I have to point out one area that was exposed in the live relay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While Annette Dasch looked great in the live performance, the relay was much closer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in on her face. Her eyes were very prominent and she constantly looked terrified,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especially in Act 3. While some may say this was her acting her part I think it wa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more pronounced than that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5. It is not to everybody’s taste but I find the interval interviews and events very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informative. In this case it was as though Renée Fleming was my personal guide to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 xml:space="preserve">   </w:t>
      </w:r>
      <w:r>
        <w:rPr>
          <w:color w:val="000009"/>
          <w:sz w:val="21"/>
          <w:szCs w:val="21"/>
        </w:rPr>
        <w:t>the performance. The Met does this better than any of its competitors.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In summary I’m not trying to replace live performances with live relays. Both have their parts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to play and both are complimentary experiences with less overlap than one might initially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imagine. While I really loved the Met live experience on 9 December, I did find that on 13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December I got a greater insight from the live relay as to what Wagner was trying to portray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in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>Die Meistersinger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1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1"/>
          <w:szCs w:val="21"/>
        </w:rPr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>Finally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Some excellent performances of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Die Meistersinger </w:t>
      </w:r>
      <w:r>
        <w:rPr>
          <w:color w:val="000009"/>
          <w:sz w:val="21"/>
          <w:szCs w:val="21"/>
        </w:rPr>
        <w:t>are available on DVD. The Met Otto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Schenk production was released in 2001 with James Morris as Sachs. There is a Vienna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production from 2008 if you want to see Johan Botha sing Walther, and this is based on the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Otto Schenk production. There is a critically acclaimed Glyndebourne production with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Gerald Finlay, released in 2012. And if you want to see what the future looks like, Stefan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Herheim’s Salzburg Festival production with Michael Volle as Sachs was released in 2013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9"/>
          <w:sz w:val="21"/>
          <w:szCs w:val="21"/>
        </w:rPr>
        <w:t xml:space="preserve">This production is destined for the Met before 2019. But if you need a quicker fix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>Th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Mastersingers of Nuremberg </w:t>
      </w:r>
      <w:r>
        <w:rPr>
          <w:color w:val="000009"/>
          <w:sz w:val="21"/>
          <w:szCs w:val="21"/>
        </w:rPr>
        <w:t xml:space="preserve">(as </w:t>
      </w:r>
      <w:r>
        <w:rPr>
          <w:rFonts w:cs="Times New Roman Italic" w:ascii="Times New Roman Italic" w:hAnsi="Times New Roman Italic"/>
          <w:color w:val="000009"/>
          <w:sz w:val="21"/>
          <w:szCs w:val="21"/>
        </w:rPr>
        <w:t xml:space="preserve">bearla!), </w:t>
      </w:r>
      <w:r>
        <w:rPr>
          <w:color w:val="000009"/>
          <w:sz w:val="21"/>
          <w:szCs w:val="21"/>
        </w:rPr>
        <w:t>originally a Welsh National Opera production,</w:t>
      </w:r>
    </w:p>
    <w:p>
      <w:pPr>
        <w:pStyle w:val="Normal"/>
        <w:widowControl w:val="false"/>
        <w:autoSpaceDE w:val="false"/>
        <w:snapToGrid w:val="false"/>
        <w:rPr>
          <w:color w:val="000009"/>
          <w:sz w:val="21"/>
          <w:szCs w:val="21"/>
        </w:rPr>
      </w:pPr>
      <w:r>
        <w:rPr>
          <w:color w:val="000009"/>
          <w:sz w:val="21"/>
          <w:szCs w:val="21"/>
        </w:rPr>
        <w:t>opens in London at the English National Opera in February 2015. I’ll be there!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5"/>
          <w:szCs w:val="25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Book Review by Dame Gwyneth Jon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Bold" w:ascii="Times New Roman Bold" w:hAnsi="Times New Roman Bold"/>
          <w:color w:val="000000"/>
          <w:sz w:val="21"/>
          <w:szCs w:val="21"/>
        </w:rPr>
        <w:t xml:space="preserve">Paul Dawson-Bowling,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The Wagner Experience: And its Meaning to Us. </w:t>
      </w:r>
      <w:r>
        <w:rPr>
          <w:color w:val="000000"/>
          <w:sz w:val="21"/>
          <w:szCs w:val="21"/>
        </w:rPr>
        <w:t>2 vols (Brecon: Ol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treet Publishing, 2013)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is set of two wonderful books, beautifully presented, truly makes the ideal gift. But not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nly that! They are a ‘must’ to have, as a reference to Wagner’s life and his incredibl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mpositions and are ideal for placing in the lounge or bedroom for visiting guests to brows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rough, or for refreshing one’s memory of the stories, the sources and the lessons o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gner’s great dramas, before attending the performance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e are extremely fortunate to have Paul Dawson Bowling and his lovely wife Elizabeth de l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rte, who is a superb Harpsichord player and has been teaching at the Royal College o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usic for over fifty years, as two loyal and devoted members of our [London] Wagne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ciety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ul is a retired General Practitioner from an era when this meant ‘family doctor’, and h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akes us gently by the hand and guides us lovingly through this enormous undertaking o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lating the tempestuous life of Wagner with great enthusiasm, wisdom, humanity and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sychological understanding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His dedication: ‘To My Wonderful Wife Elizabeth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Was je ich ersehnt, ersah ich in dir’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(Everything I ever longed for, I saw in you), Siegmund: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Die Walküre </w:t>
      </w:r>
      <w:r>
        <w:rPr>
          <w:color w:val="000000"/>
          <w:sz w:val="21"/>
          <w:szCs w:val="21"/>
        </w:rPr>
        <w:t>Act I, makes it clear 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s that this is a man, enriched by the joy of sharing the holy art of music with his wife an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amily and also with all of us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iterally hundreds of books have been written about Wagner; but there is no other book quit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ike this. It is written in a language which is elegant, beautiful, and understandable to all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ne feels that a very dear friend is guiding you through this journey of Wagner’s life, with 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sire to share his own love and admiration for the composer in order than you may als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hare his incredible Wagner experience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e has done tremendous research and delves into every aspect of Wagner’s life and his music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ramas. One constantly discovers things that you may somehow have missed in the past, lik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the fact that Wagner had originally intended the scene in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Das Rheingold </w:t>
      </w:r>
      <w:r>
        <w:rPr>
          <w:color w:val="000000"/>
          <w:sz w:val="21"/>
          <w:szCs w:val="21"/>
        </w:rPr>
        <w:t>between Wotan an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rda to be with the three Norns. Also, his descriptions of the wildly intense, sensuou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lationship with Minna is a revelation. They met when he was just 21 years old. She w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ree years older than him and was an extremely beautiful woman and a very talented actress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he went through heaven and hell with him on his various escapades, fleeing because of thei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bts, being shot at by border guards, causing their carriage to overturn resulting in Minn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aving a miscarriage which was probably the cause of her childlessness afterwards. Also th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near shipwreck on the flight from Riga to London, which was the inspiration for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De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fliegende Holländer. </w:t>
      </w:r>
      <w:r>
        <w:rPr>
          <w:color w:val="000000"/>
          <w:sz w:val="21"/>
          <w:szCs w:val="21"/>
        </w:rPr>
        <w:t>She was so terrified that she begged Richard to lash her to him, so that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ey could drown and perish together. No wonder that she became the source and inspiratio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r all the heroines in Wagner’s dramas! She was his muse and in her he saw his archetype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is ideal, the perfect example for Elisabeth, Venus, Elsa, Sieglinde, Brünnhilde, Senta, Ev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d Gutrune. Mathilde Wesendonck became his muse for Isolde when the love betwee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gner and Minna began to fade, but he continued to hope and believe that each new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ttraction would bring him that same heightened state of mind and being which Minna ha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rought him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e first Isolde was sung by Malvina Schnorr von Carolsfeld who, after the death of he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husband Ludwig three weeks after singing the première of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Tristan, </w:t>
      </w:r>
      <w:r>
        <w:rPr>
          <w:color w:val="000000"/>
          <w:sz w:val="21"/>
          <w:szCs w:val="21"/>
        </w:rPr>
        <w:t>believed that the ghost o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er husband said that she was destined to marry Wagner. She wrote incensed letters to King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udwig, complaining about Wagner’s liaison with Cosima after discovering that Cosima w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ighly pregnant and was banished by both Wagner and the king. Whilst in Dresden 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erform ‘O Malvina’ I went to visit the family grave of Malvina and Ludwig and discovere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 my astonishment that Minna is buried directly next to it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ichard and Minna were married for over thirty years but were together for only twenty;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artly because Mathilde Wesendonck and Cosima entered his life. One tends to think of thes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wo women as being the main loves of Wagner’s life, but this was because Minna w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mewhat banished into oblivion by Cosima, who successfully destroyed many of Wagner’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tters and made cuts in other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The Wagner Experience </w:t>
      </w:r>
      <w:r>
        <w:rPr>
          <w:color w:val="000000"/>
          <w:sz w:val="21"/>
          <w:szCs w:val="21"/>
        </w:rPr>
        <w:t>is unique because not only does it give a brief biography of Richar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gner, an extensive account of his tumultuous life and excellent, detailed explanations o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e sources and lessons of his great dramas, but it also includes an abundant wealth o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lorious illustrations which are largely determined by the archetypes inherent in Wagner’s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peras. There are some very unusual sets of cards: ‘Liebig’s Fleisch-Extract’, from a sort of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xo/Marmite Company which show us how Wagner was popularly presented in German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00 years ago and some beautiful pictures showing the style of Wieland Wagner’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ductions, which were very prominent in the years after the re-opening of the Bayreut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estival after the war. I was fortunate enough to sing very often in these productions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especially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Der fliegender Holländer, Die Walküre </w:t>
      </w:r>
      <w:r>
        <w:rPr>
          <w:color w:val="000000"/>
          <w:sz w:val="21"/>
          <w:szCs w:val="21"/>
        </w:rPr>
        <w:t xml:space="preserve">and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Parsifal. </w:t>
      </w:r>
      <w:r>
        <w:rPr>
          <w:color w:val="000000"/>
          <w:sz w:val="21"/>
          <w:szCs w:val="21"/>
        </w:rPr>
        <w:t>There are eight of the twelv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credibly beautiful Richard Wagner illustrations from the original oil paintings by Ferdinan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eke (1859–1923) which were painted circa1900–10, a very interesting self-portrait 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ohengrin by Ludwig Schnorr von Carolsfeld which illustrates to us that he not only sang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ese heavy Wagner roles in his twenties (he sang Tristan aged 29 and died shortly afterward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rom a lung disease, not from the strain of singing the role as is often said) but also inherite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is father’s talent for painting. Another surprise picture shows the author’s mother in law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Betsy de la Porte as Waltraute in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Die Walküre </w:t>
      </w:r>
      <w:r>
        <w:rPr>
          <w:color w:val="000000"/>
          <w:sz w:val="21"/>
          <w:szCs w:val="21"/>
        </w:rPr>
        <w:t>at Covent Garden in 1935, which conjures up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isions of Hojotohos ringing through the family home and mutual enjoyment sharing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agner’s music, and which makes it even clearer why this wonderful book has been written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owever, my favourite pictures are those of Arthur Rackham (1867–1939). They ar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incredibly beautiful, highly imaginative scenes from the mythology of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The Ring </w:t>
      </w:r>
      <w:r>
        <w:rPr>
          <w:color w:val="000000"/>
          <w:sz w:val="21"/>
          <w:szCs w:val="21"/>
        </w:rPr>
        <w:t>which wer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y inspiration to all the various roles that I sang in it: Wellgunde a Rheinmaiden, Ortlinde a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alkyrie, Sieglinde, Gutrune and Brünnhilde. I would have given anything to have been abl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o perform these roles in these costumes and surroundings and am convinced that many of u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ould love to see a production in this style again. I would certainly try to create simila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visions with the aid of modern techniques if I ever had the chance to produce a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Ring </w:t>
      </w:r>
      <w:r>
        <w:rPr>
          <w:color w:val="000000"/>
          <w:sz w:val="21"/>
          <w:szCs w:val="21"/>
        </w:rPr>
        <w:t>myself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I have become weary of many of today’s opera productions. If I buy a ticket to see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De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fliegende Holländer </w:t>
      </w:r>
      <w:r>
        <w:rPr>
          <w:color w:val="000000"/>
          <w:sz w:val="21"/>
          <w:szCs w:val="21"/>
        </w:rPr>
        <w:t>I want to see the sea, ships, sailors and spinning wheels, not an offic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ull of secretaries sitting at their typewriters and I do not want to see Elisabeth going to th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gas chambers in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Tannhaüser </w:t>
      </w:r>
      <w:r>
        <w:rPr>
          <w:color w:val="000000"/>
          <w:sz w:val="21"/>
          <w:szCs w:val="21"/>
        </w:rPr>
        <w:t>or any of the other annoyances which simply ignore th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rections in the score, changing the subject of the piece entirely and suggesting that th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ducer is superior to the composer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e public is insulted and treated like idiots who are incapable of forming their ow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nterpretation of the composer and librettist’s work and its effects on their daily lives an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orals. It is not because I am old fashioned. To the contrary. I am simply sick of th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sgraceful way that precious works of art are being abused by many of today’s producer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ho often admit that they have no knowledge of the art of opera and are unable to rea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usic. It would seem that their main aim is to create something which is going to arous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rotests and scandal and has nothing whatsoever to do with the contents of the score, whi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kes them ‘the talk of the town’ and enhances their careers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ny avid opera-goers have given up trying to show their disagreement by booing and ar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imply not going to such performances any more, which is made clear by the empty seats i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ny opera houses nowadays. In Bayreuth tickets are now easy to obtain on the internet an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ometimes, even on the day of the première at the box office. This I find very worrying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ecause if the public is lost, it is not so easy to get them back again!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fter decades of placing operas into ‘our time’ with blue jeans, ugliness and the desecratio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f sex it has become outdated and I feel that it is necessary to return to the truth of the score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is applies, of course, not only to Wagner’s dramas; but to opera staging in general. It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ould also help the new generation to gain knowledge of the various epochs, such 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4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Medieval, Rococo and Biedermeier. One only has to look at the popularity of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Lord of th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Rings </w:t>
      </w:r>
      <w:r>
        <w:rPr>
          <w:color w:val="000000"/>
          <w:sz w:val="21"/>
          <w:szCs w:val="21"/>
        </w:rPr>
        <w:t>to know that they would also welcome this transition,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The Wagner Experience </w:t>
      </w:r>
      <w:r>
        <w:rPr>
          <w:color w:val="000000"/>
          <w:sz w:val="21"/>
          <w:szCs w:val="21"/>
        </w:rPr>
        <w:t>reminds us of the original didactic aspects of the dramas, whi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ncourage and inspire us to seek our own understanding and morals through the wise lesson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d advice in the text and action, which enables us to have life more abundantly enriched by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e enormous power and beauty of the music, which often transports us to heavenly spheres.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I hope that Paul Dawson Bowling’s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The Wagner Experience </w:t>
      </w:r>
      <w:r>
        <w:rPr>
          <w:color w:val="000000"/>
          <w:sz w:val="21"/>
          <w:szCs w:val="21"/>
        </w:rPr>
        <w:t>will reach and inspire new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udiences, as well as reviving the enthusiasm of mature Wagner lovers. This is like having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ree books in one, because it places Wagner’s life, his work and a fabulous array of exquisit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llustrations before us in a nutshell. We must be grateful that he has so generously shared hi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‘</w:t>
      </w:r>
      <w:r>
        <w:rPr>
          <w:color w:val="000000"/>
          <w:sz w:val="21"/>
          <w:szCs w:val="21"/>
        </w:rPr>
        <w:t>Wagner Experience’ with us and I am sure that everyone who reads it will be filled wit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newed admiration and understanding for this great composer and his works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e book’s normal recommended retail price is £35 but I have established that signed copies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are available £5 cheaper and post free in the UK at </w:t>
      </w:r>
      <w:r>
        <w:rPr>
          <w:color w:val="0000FF"/>
          <w:sz w:val="21"/>
          <w:szCs w:val="21"/>
        </w:rPr>
        <w:t xml:space="preserve">www.thewagnerexperience.co.uk. </w:t>
      </w:r>
      <w:r>
        <w:rPr>
          <w:color w:val="000000"/>
          <w:sz w:val="21"/>
          <w:szCs w:val="21"/>
        </w:rPr>
        <w:t>Th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ook is also available from Blackwells and all good bookshops, and everywhere online, als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Kindle version.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Our thanks to Dame Gwyneth for sending us her review.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5"/>
          <w:szCs w:val="25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Church of St Martha, Nuremberg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arbara and I spent Christmas morning strolling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round Nürnberg, and were looking forward 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eing St Martha’s church, where th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stersingers rehearsed in the days of Han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achs. We had not heard about the disastrous fir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f 5 June 2014 which almost completely burne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ut the church. The good news, though, is that it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s being completely restored by the Germa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utheran Church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Judging by the breath-taking Frauenkirche i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resden, completely rebuilt in recent years after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ts total destruction through the attentions of th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AF and USAF, St Martha’s too will soon be a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good as new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part from that, we had ein Wagnerlose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eihnachts – though we did see as near perfect a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production as you are likely to find of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Der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 xml:space="preserve">Rosenkavalier </w:t>
      </w:r>
      <w:r>
        <w:rPr>
          <w:color w:val="000000"/>
          <w:sz w:val="21"/>
          <w:szCs w:val="21"/>
        </w:rPr>
        <w:t>at the Semperoper, Dresden, wit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nja Harteros (Marschallin), Sophie Koch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(Octavian) and Peter Rose (Ochs), and th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resden Staatskapelle conducted by Christian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Thielemann. –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Stephen Mennell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59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1"/>
          <w:szCs w:val="21"/>
        </w:rPr>
        <w:t>15</w:t>
      </w:r>
    </w:p>
    <w:p>
      <w:pPr>
        <w:pStyle w:val="Normal"/>
        <w:widowControl w:val="false"/>
        <w:autoSpaceDE w:val="false"/>
        <w:snapToGrid w:val="false"/>
        <w:rPr>
          <w:rFonts w:ascii="Times New Roman Bold" w:hAnsi="Times New Roman Bold" w:cs="Times New Roman Bold"/>
          <w:color w:val="000000"/>
          <w:sz w:val="25"/>
          <w:szCs w:val="25"/>
        </w:rPr>
      </w:pPr>
      <w:r>
        <w:rPr>
          <w:rFonts w:cs="Times New Roman Bold" w:ascii="Times New Roman Bold" w:hAnsi="Times New Roman Bold"/>
          <w:color w:val="000000"/>
          <w:sz w:val="25"/>
          <w:szCs w:val="25"/>
        </w:rPr>
        <w:t>Wagner on Lyric F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Following Michael Murphy’s terrific talk to the WSI on 15 January about ‘Public perception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f Wagner performances in Ireland, 1860–1920’, Jarlath Jennings pointed out that Michael’s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wo broadcast talks on a similar topic, broadcast on RTÉ Lyric FM in 2013 and repeated i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4, are still available on the Lyric FM website. As Jarlath says, ‘the talks are excellent,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ell-researched and well-illustrated, and there are also other Wagner pieces, including th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recent Met recording of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Die Meistersinger.’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e programmes can be found by typing the words “Wagner podcasts” in the search box, but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at gives a very long list of past programmes through which one has to scroll down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anually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 checked further with Michael. He says: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f you google ‘Wagner’s Music in Ireland Lyric feature lyric fm’, you’ll get a few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pages about my programmes, but they don’t take you to the programmes </w:t>
      </w:r>
      <w:r>
        <w:rPr>
          <w:rFonts w:cs="Times New Roman Italic" w:ascii="Times New Roman Italic" w:hAnsi="Times New Roman Italic"/>
          <w:color w:val="000000"/>
          <w:sz w:val="21"/>
          <w:szCs w:val="21"/>
        </w:rPr>
        <w:t>per se: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Prog 1: </w:t>
      </w:r>
      <w:r>
        <w:rPr>
          <w:color w:val="0000FF"/>
          <w:sz w:val="21"/>
          <w:szCs w:val="21"/>
        </w:rPr>
        <w:t>http://www.rte.ie/lyricfm/the-lyric-feature/programmes/2013/0927/476941-</w:t>
      </w:r>
    </w:p>
    <w:p>
      <w:pPr>
        <w:pStyle w:val="Normal"/>
        <w:widowControl w:val="false"/>
        <w:autoSpaceDE w:val="false"/>
        <w:snapToGrid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the-lyric-feature-friday-27-september-2013/?clipid=1320368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 xml:space="preserve">Prog 2: </w:t>
      </w:r>
      <w:r>
        <w:rPr>
          <w:color w:val="0000FF"/>
          <w:sz w:val="21"/>
          <w:szCs w:val="21"/>
        </w:rPr>
        <w:t>http://www.rte.ie/lyricfm/the-lyric-feature/programmes/2013/1004/478479-</w:t>
      </w:r>
    </w:p>
    <w:p>
      <w:pPr>
        <w:pStyle w:val="Normal"/>
        <w:widowControl w:val="false"/>
        <w:autoSpaceDE w:val="false"/>
        <w:snapToGrid w:val="false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the-lyric-feature-friday-4-october-2013/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You’ll have to click on the ‘Listen’ button which opens the ‘RTE Radio Player’ an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lick in ‘Search in the Player’ on the bottom right-hand corner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voluted, and I’m sure there’s an easier way of doing it, but copying the link from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he Player itself doesn’t work as I found out last night as I wanted to play some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xtracts from the programmes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However, it should be noted that RTÉ does not use the word ‘podcast’ in the usual sense to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mean something that can be downloaded: here the term means only that one can listen to the</w:t>
      </w:r>
    </w:p>
    <w:p>
      <w:pPr>
        <w:pStyle w:val="Normal"/>
        <w:widowControl w:val="false"/>
        <w:autoSpaceDE w:val="false"/>
        <w:snapToGrid w:val="false"/>
        <w:rPr/>
      </w:pPr>
      <w:r>
        <w:rPr>
          <w:color w:val="000000"/>
          <w:sz w:val="21"/>
          <w:szCs w:val="21"/>
        </w:rPr>
        <w:t>streamed content online. Wikipedia seems to give this as an alternative meaning, but it is not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hat I understand by a podcast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s you will gather, the Lyric FM website is a mess (like most other aspects of Lyric FM), but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if you have the necessary patience, there are riches to be found there. So don’t be too deterred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y the battles that Jarlath, Michael and I have had with the website.</w:t>
      </w:r>
    </w:p>
    <w:p>
      <w:pPr>
        <w:pStyle w:val="Normal"/>
        <w:widowControl w:val="false"/>
        <w:autoSpaceDE w:val="false"/>
        <w:snapToGrid w:val="false"/>
        <w:rPr>
          <w:rFonts w:ascii="Times New Roman Italic" w:hAnsi="Times New Roman Italic" w:cs="Times New Roman Italic"/>
          <w:color w:val="000000"/>
          <w:sz w:val="21"/>
          <w:szCs w:val="21"/>
        </w:rPr>
      </w:pPr>
      <w:r>
        <w:rPr>
          <w:rFonts w:cs="Times New Roman Italic" w:ascii="Times New Roman Italic" w:hAnsi="Times New Roman Italic"/>
          <w:color w:val="000000"/>
          <w:sz w:val="21"/>
          <w:szCs w:val="21"/>
        </w:rPr>
        <w:t>Stephen Mennell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imes New Roman Bold">
    <w:charset w:val="00"/>
    <w:family w:val="roman"/>
    <w:pitch w:val="default"/>
  </w:font>
  <w:font w:name="Times New Roman Italic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3:43:00Z</dcterms:created>
  <dc:creator>VeryPDF</dc:creator>
  <dc:description/>
  <cp:keywords/>
  <dc:language>en-US</dc:language>
  <cp:lastModifiedBy>partnersecurity@gmail.com</cp:lastModifiedBy>
  <dcterms:modified xsi:type="dcterms:W3CDTF">2015-01-29T23:43:00Z</dcterms:modified>
  <cp:revision>2</cp:revision>
  <dc:subject/>
  <dc:title>NEWSLETTER – JANUARY 2015</dc:title>
</cp:coreProperties>
</file>